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mbrook, J. Interpreting matters / J. Hambrook, J. Lonergan. –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лексеева, И.С. Профессиональный тренинг переводчика: учебное пособие / И.С. Алексеева. – СПб: Союз, 2001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ликина, Е.В. Введение в теорию и практику устного последовательного перевода: учебное пособие / Е.В. Аликина. – М.: Восточная книга, 201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ликина, Е.В. Переводческая семантография. Запись при устном переводе / Е.В. Аликина. – М.: АСТ : Восток – Запад, 2006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иссон, Л. Практикум по синхронному переводу с русского языка на английский (с аудиоприложением) / Л. Виссон. – М.: Р. Валент, 2002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иссон, Л. Синхронный перевод с русского на английский / Л. Виссон. – М.: Р. Валент, 1999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бовский, Н.К. Перевод – искусство / Н.К. Гарбовский. – 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Миньяр-Белоручев, Р.К. Записи в последовательном переводе / Р.К. Минь-яр-Белоручев. – М.: Проспект-АП, 2005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Миньяр-Белоручев, Р.К. Последовательный перевод. Теория и методы обучения / Р.К. Миньяр-Белоручев. – М.:  Воениздат, 1969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Миньяр-Белоручева, А.П. Английский язык: учебник устного перевода / А.П. Миньяр-Белоручева, К.В. Миньяр-Белоручев. – М.: Экзамен, 2003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Мирам, Г.Э. Профессия – переводчик / Г.Э. Мирам. – М.: Ника-Центр, 1999 – 1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Формановская, Н.И. Речевой этикет: русско-английские соответствия. Справочник / Н.И. Формановская, С.В. Шевцов. – М.: Высшая школа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обников, В.В. 20 уроков устного перевода: Учебное пособие / В.В. Сдобников. – Н.Новгород, 2003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ов, Г.В. Теория и практика синхронного перевода / Г.В. Чернов. – М., 2007. – 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Чужакин, А. Основы последовательного перевода и переводческой скорописи / А. Чужакин, С. Спирина. – М.: Экспримо, 2007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Ширяев, А.Ф. Синхронный перевод: Деятельность синхронного переводчика и методика преподавания синхронного перевода / А.Ф. Ширяев. – М., 1979. – 18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  <w:lang w:val="en-US"/>
        </w:rPr>
        <w:t xml:space="preserve">Baker, M. In other words. A course book on translation / M. Baker. – London, 1991. – 317 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  <w:lang w:val="en-US"/>
        </w:rPr>
        <w:t xml:space="preserve">Bell, T.R. Translation and Translating. Theory and Practice / R.T. Bell. – London, 1991. – 299 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Аполлова, М.А. Specific English (Грамматические трудности перевода) / М.А. Аполлова. – М.: Международные отношения. – 1977. – 13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хударов Л.С. Язык и перевод (Вопросы общей и частной теории перевода) / Л.С. Бархударов. – М.: Международные отношения, 1975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Галь, Н. Слово живое и мертвое: от «Маленького принца» до «Корабля дураков» / Н. Галь. – М.: Международные отношения, 2001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Джваршейшвили, Р.Г. Психологическая проблема художественного перевода. – Тбилиси, 1984. – 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Зражевская, Т.А. Трудности перевода с английского языка на русский / Т.А. Зражевская, Л.М. Беляева. – М.: Международные отношения, 1972. – 1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Казакова, Т.А. Практикум по художественному переводу. – СПб, 2003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аров В.Н. Современное переводоведение / В.Н. Комиссаров. – М., 1999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Комиссаров, В.Н. Вопросы теории перевода в зарубежной лингвистике: сборник статей / В.Н. Комиссаров. – М., 1978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аров, В.Н. Общая теория перевода / В.Н. Комиссаров. – М., 1999. –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Комиссаров, В.Н. Теория перевода. Теория перевода (лингвистические аспекты): Учебник / В.Н. Комиссаров. – М.: Высшая школа,  1990. – 2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нчиков, В. Мир перевода. Трудности перевода в примерах / В. Ланчиков, А. Чужакин. – М., 2001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цкая, Т.Р. Теория и практика перевода с английского языка на русский / Т.Р. Левицкая, А.М. Фитерман. – М., 1963. – 12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ьяр-Белоручев, Р.К. Как стать переводчиком / Р.К. Миньяр-Белоручев. – М., 1999. – 17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Нелюбин, Л.Л. Наука о переводе. История и теория с древнейших времен до наших дней: Учебное пособие. – М., 2006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Рецкер Я.И. Учебное пособие по переводу с английского языка па русский. – М., 1981. – 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Терехова, Г.В. Теория и практика перевода. – Оренбург, 2004. – 10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Флорин, С. Муки переводческие. Практика перевода. – М., 1983. – 184 с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7:00Z</dcterms:created>
  <dc:creator>ovdegtyareva</dc:creator>
  <dc:description/>
  <cp:keywords/>
  <dc:language>en-US</dc:language>
  <cp:lastModifiedBy>ovdegtyareva</cp:lastModifiedBy>
  <dcterms:modified xsi:type="dcterms:W3CDTF">2013-06-18T10:07:00Z</dcterms:modified>
  <cp:revision>1</cp:revision>
  <dc:subject/>
  <dc:title/>
</cp:coreProperties>
</file>